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50"/>
        <w:jc w:val="center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b/>
          <w:color w:val="auto"/>
          <w:sz w:val="28"/>
          <w:szCs w:val="28"/>
        </w:rPr>
        <w:t xml:space="preserve">Всероссийский конкурс лучших практик трудоустройства молодежи </w:t>
        <w:br/>
        <w:t>в 2025 году</w:t>
      </w:r>
    </w:p>
    <w:p>
      <w:pPr>
        <w:pStyle w:val="NormalWeb"/>
        <w:spacing w:before="280" w:after="0"/>
        <w:ind w:firstLine="708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Конкурс организуется Минтрудом России четвертый раз во исполнение Долгосрочной программы содействия занятости молодежи на период до 2030 года, утвержденной распоряжением Правительства Российской Федерации </w:t>
        <w:br/>
        <w:t>от 14 декабря 2021 г. № 3581-р, и национального проекта «Кадры».</w:t>
      </w:r>
    </w:p>
    <w:p>
      <w:pPr>
        <w:pStyle w:val="NormalWeb"/>
        <w:spacing w:before="280" w:after="0"/>
        <w:ind w:firstLine="708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b/>
          <w:color w:val="auto"/>
          <w:sz w:val="28"/>
          <w:szCs w:val="28"/>
          <w:u w:val="single"/>
        </w:rPr>
        <w:t>Цель Конкурса</w:t>
      </w:r>
      <w:r>
        <w:rPr>
          <w:rFonts w:ascii="PT Astra Serif" w:hAnsi="PT Astra Serif"/>
          <w:color w:val="auto"/>
          <w:sz w:val="28"/>
          <w:szCs w:val="28"/>
        </w:rPr>
        <w:t xml:space="preserve"> – выявление лучших практик в сфере трудоустройства молодежи.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Информация для участников Конкурса 2025 года доступна по ссылке: </w:t>
      </w:r>
      <w:hyperlink r:id="rId2">
        <w:r>
          <w:rPr>
            <w:rStyle w:val="InternetLink"/>
            <w:rFonts w:ascii="PT Astra Serif" w:hAnsi="PT Astra Serif"/>
            <w:color w:val="auto"/>
            <w:sz w:val="28"/>
            <w:szCs w:val="28"/>
          </w:rPr>
          <w:t>https://disk.yandex.ru/d/4sbeGqX56szmfw</w:t>
        </w:r>
      </w:hyperlink>
      <w:r>
        <w:rPr>
          <w:rFonts w:ascii="PT Astra Serif" w:hAnsi="PT Astra Serif"/>
          <w:color w:val="auto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Информация о Конкурсе, включая списки победителей, публикуется на сайте Минтруда России </w:t>
      </w:r>
      <w:hyperlink r:id="rId3">
        <w:r>
          <w:rPr>
            <w:rStyle w:val="InternetLink"/>
            <w:rFonts w:ascii="PT Astra Serif" w:hAnsi="PT Astra Serif"/>
            <w:color w:val="auto"/>
            <w:sz w:val="28"/>
            <w:szCs w:val="28"/>
          </w:rPr>
          <w:t>https://mintrud.gov.ru/events/1416</w:t>
        </w:r>
      </w:hyperlink>
      <w:r>
        <w:rPr>
          <w:rFonts w:ascii="PT Astra Serif" w:hAnsi="PT Astra Serif"/>
          <w:color w:val="auto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Оперативная информация об этапах и мероприятиях Конкурса 2025 года будет размещена в телеграм-канале Конкурса </w:t>
      </w:r>
      <w:hyperlink r:id="rId4">
        <w:r>
          <w:rPr>
            <w:rStyle w:val="InternetLink"/>
            <w:rFonts w:ascii="PT Astra Serif" w:hAnsi="PT Astra Serif"/>
            <w:color w:val="auto"/>
            <w:sz w:val="28"/>
            <w:szCs w:val="28"/>
          </w:rPr>
          <w:t>https://t.me/konkursmolodezh</w:t>
        </w:r>
      </w:hyperlink>
      <w:r>
        <w:rPr>
          <w:rFonts w:ascii="PT Astra Serif" w:hAnsi="PT Astra Serif"/>
          <w:color w:val="auto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Результаты Конкурса 2024 года размещены на сайте Минтруда России и доступны по ссылке: </w:t>
      </w:r>
      <w:hyperlink r:id="rId5">
        <w:r>
          <w:rPr>
            <w:rStyle w:val="InternetLink"/>
            <w:rFonts w:ascii="PT Astra Serif" w:hAnsi="PT Astra Serif"/>
            <w:color w:val="auto"/>
            <w:sz w:val="28"/>
            <w:szCs w:val="28"/>
          </w:rPr>
          <w:t>https://mintrud.gov.ru/events/1387</w:t>
        </w:r>
      </w:hyperlink>
      <w:r>
        <w:rPr>
          <w:rFonts w:ascii="PT Astra Serif" w:hAnsi="PT Astra Serif"/>
          <w:color w:val="auto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Лучшие практики победителей Конкурса 2024 года размещены на информационном портале Минтруда России </w:t>
      </w:r>
      <w:hyperlink r:id="rId6">
        <w:r>
          <w:rPr>
            <w:rStyle w:val="InternetLink"/>
            <w:rFonts w:ascii="PT Astra Serif" w:hAnsi="PT Astra Serif"/>
            <w:color w:val="auto"/>
            <w:sz w:val="28"/>
            <w:szCs w:val="28"/>
          </w:rPr>
          <w:t>https://bp.mintrud.gov.ru/rubrika/2</w:t>
        </w:r>
      </w:hyperlink>
      <w:r>
        <w:rPr>
          <w:rFonts w:ascii="PT Astra Serif" w:hAnsi="PT Astra Serif"/>
          <w:color w:val="auto"/>
          <w:sz w:val="28"/>
          <w:szCs w:val="28"/>
        </w:rPr>
        <w:t>.</w:t>
      </w:r>
    </w:p>
    <w:p>
      <w:pPr>
        <w:pStyle w:val="NormalWeb"/>
        <w:spacing w:before="280" w:after="0"/>
        <w:ind w:firstLine="708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b/>
          <w:color w:val="auto"/>
          <w:sz w:val="28"/>
          <w:szCs w:val="28"/>
        </w:rPr>
        <w:t>Принять участие</w:t>
      </w:r>
      <w:r>
        <w:rPr>
          <w:rFonts w:ascii="PT Astra Serif" w:hAnsi="PT Astra Serif"/>
          <w:color w:val="auto"/>
          <w:sz w:val="28"/>
          <w:szCs w:val="28"/>
        </w:rPr>
        <w:t xml:space="preserve"> в Конкурсе могут представители следующих организаций, осуществляющие трудоустройство молодежи в различных сферах экономики на территории Российской Федерации:</w:t>
      </w:r>
    </w:p>
    <w:p>
      <w:pPr>
        <w:pStyle w:val="NormalWeb"/>
        <w:numPr>
          <w:ilvl w:val="0"/>
          <w:numId w:val="1"/>
        </w:numPr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коммерческих организаций;</w:t>
      </w:r>
    </w:p>
    <w:p>
      <w:pPr>
        <w:pStyle w:val="NormalWeb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индивидуальных предпринимателей;</w:t>
      </w:r>
    </w:p>
    <w:p>
      <w:pPr>
        <w:pStyle w:val="NormalWeb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некоммерческих организаций;</w:t>
      </w:r>
    </w:p>
    <w:p>
      <w:pPr>
        <w:pStyle w:val="NormalWeb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образовательных организаций;</w:t>
      </w:r>
    </w:p>
    <w:p>
      <w:pPr>
        <w:pStyle w:val="NormalWeb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государстве</w:t>
      </w:r>
      <w:bookmarkStart w:id="0" w:name="_GoBack"/>
      <w:bookmarkEnd w:id="0"/>
      <w:r>
        <w:rPr>
          <w:rFonts w:ascii="PT Astra Serif" w:hAnsi="PT Astra Serif"/>
          <w:color w:val="auto"/>
          <w:sz w:val="28"/>
          <w:szCs w:val="28"/>
        </w:rPr>
        <w:t>нных и муниципальных учреждений;</w:t>
      </w:r>
    </w:p>
    <w:p>
      <w:pPr>
        <w:pStyle w:val="NormalWeb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государственных корпораций;</w:t>
      </w:r>
    </w:p>
    <w:p>
      <w:pPr>
        <w:pStyle w:val="NormalWeb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органов местного самоуправления, органов исполнительной власти субъектов Российской Федерации;</w:t>
      </w:r>
    </w:p>
    <w:p>
      <w:pPr>
        <w:pStyle w:val="NormalWeb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федеральных органов исполнительной власти.</w:t>
      </w:r>
    </w:p>
    <w:p>
      <w:pPr>
        <w:pStyle w:val="NormalWeb"/>
        <w:spacing w:before="280" w:after="0"/>
        <w:ind w:left="709" w:hanging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</w:r>
    </w:p>
    <w:p>
      <w:pPr>
        <w:pStyle w:val="NormalWeb"/>
        <w:spacing w:before="280" w:after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b/>
          <w:color w:val="auto"/>
          <w:sz w:val="28"/>
          <w:szCs w:val="28"/>
          <w:u w:val="single"/>
        </w:rPr>
        <w:t>Сроки проведения конкурса</w:t>
      </w:r>
    </w:p>
    <w:p>
      <w:pPr>
        <w:pStyle w:val="NormalWeb"/>
        <w:spacing w:before="280" w:after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  <w:u w:val="single"/>
        </w:rPr>
        <w:t>Этап 1. Подача заявок на участие в Конкурсе</w:t>
      </w:r>
    </w:p>
    <w:p>
      <w:pPr>
        <w:pStyle w:val="NormalWeb"/>
        <w:spacing w:before="280" w:after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Участники Конкурса подают заявки в период с 23 июня по 31 августа 2025 г. на участие в Конкурсе путем заполнения соответствующей формы заявки на сайте Минтруда России с приложением необходимых материалов.</w:t>
      </w:r>
    </w:p>
    <w:p>
      <w:pPr>
        <w:pStyle w:val="NormalWeb"/>
        <w:spacing w:before="280" w:after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  <w:u w:val="single"/>
        </w:rPr>
        <w:t>Этап 2. Оценка практик экспертным советом </w:t>
      </w:r>
      <w:r>
        <w:rPr>
          <w:rFonts w:ascii="PT Astra Serif" w:hAnsi="PT Astra Serif"/>
          <w:color w:val="auto"/>
          <w:sz w:val="28"/>
          <w:szCs w:val="28"/>
        </w:rPr>
        <w:t>пройдет в период с 8 сентября по 19 октября 2025 г.</w:t>
      </w:r>
    </w:p>
    <w:p>
      <w:pPr>
        <w:pStyle w:val="NormalWeb"/>
        <w:spacing w:before="280" w:after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  <w:u w:val="single"/>
        </w:rPr>
        <w:t>Этап 3. Финальный этап</w:t>
      </w:r>
      <w:r>
        <w:rPr>
          <w:rFonts w:ascii="PT Astra Serif" w:hAnsi="PT Astra Serif"/>
          <w:color w:val="auto"/>
          <w:sz w:val="28"/>
          <w:szCs w:val="28"/>
        </w:rPr>
        <w:t xml:space="preserve"> Конкурса пройдет с 3 по 4 декабря 2025 г., на котором конкурсанты в очном формате презентуют заявленные практики.</w:t>
      </w:r>
    </w:p>
    <w:p>
      <w:pPr>
        <w:pStyle w:val="NormalWeb"/>
        <w:spacing w:before="280" w:after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  <w:u w:val="single"/>
        </w:rPr>
        <w:t xml:space="preserve">Этап 4. Подведение итогов и церемония закрытия Конкурса </w:t>
      </w:r>
      <w:r>
        <w:rPr>
          <w:rFonts w:ascii="PT Astra Serif" w:hAnsi="PT Astra Serif"/>
          <w:color w:val="auto"/>
          <w:sz w:val="28"/>
          <w:szCs w:val="28"/>
        </w:rPr>
        <w:t xml:space="preserve">состоится </w:t>
        <w:br/>
        <w:t>5 декабря 2025 г. в очном формате в городе Москве.</w:t>
      </w:r>
    </w:p>
    <w:p>
      <w:pPr>
        <w:pStyle w:val="NormalWeb"/>
        <w:spacing w:before="280" w:after="0"/>
        <w:ind w:firstLine="708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b/>
          <w:color w:val="auto"/>
          <w:sz w:val="28"/>
          <w:szCs w:val="28"/>
        </w:rPr>
        <w:t>В рамках Конкурса предусмотрены следующие номинации</w:t>
      </w:r>
      <w:r>
        <w:rPr>
          <w:rFonts w:ascii="PT Astra Serif" w:hAnsi="PT Astra Serif"/>
          <w:color w:val="auto"/>
          <w:sz w:val="28"/>
          <w:szCs w:val="28"/>
        </w:rPr>
        <w:t>, которые будут оцениваться по штатной численности сотрудников в организации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«Команда без границ: эффективные решения в инклюзивном трудоустройстве» 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Номинация направлена на поддержку и развитие практик, обеспечивающих трудоустройство молодежи из уязвимых групп, таких как инвалиды, граждане с ограниченными возможностями здоровья, ветераны боевых действий, принимавшие участие в специальной военной операции, дети-сироты и лица, освободившиеся из мест лишения свободы. В рамках этой номинации оцениваются инициативы и проекты, которые способствуют созданию инклюзивной среды на рынке труда, обеспечивают доступ к профессиональному обучению и трудовой деятельности, а также помогают преодолеть барьеры, с которыми сталкиваются такие молодые люди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«Регион-магнит: лучшие практики привлечения молодежной аудитории»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Номинация направлена на выявление практик, которые не только удерживают молодежь в регионе, но и привлекают таланты из других территорий через создание условий для профессиональной и личной самореализации. Успешные проекты в этой номинации сочетают в себе образовательные и карьерные инициативы. Такие практики формируют долгосрочную лояльность молодежи к региону, укрепляют кадровый резерв и повышают инвестиционную привлекательность территори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«Двойное преимущество: эффективные модели взаимодействия образования и бизнеса»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Номинация призвана выявить и отметить лучшие практики сотрудничества между образовательными организациями и работодателями, направленные на повышение качества профессиональной подготовки молодежи и обеспечение эффективного трудоустройства выпускников. Успешные примеры взаимодействия в этой области демонстрируют, важность партнерства между образованием и бизнесом для подготовки конкурентоспособных специалистов, готовых к вызовам современного рынка труд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«Твой компас в мире профессий: эффективные практики работодателей»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Номинация посвящена оценке и признанию лучших практик работодателей в области профориентационной работы с молодежью. Основной упор делается на выявление и распространение успешных моделей взаимодействия работодателей с образовательными учреждениями, в сфере профессиональной ориентации и подготовки будущих специалистов. Значимость номинации заключается в формировании позитивного опыта профориентационной деятельности, который может быть тиражирован другими работодателями для решения задач кадрового обеспечения и развития профессионального потенциала молодеж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«Путь к призванию: инновационные методики образовательных организаций в профориентационной работе» 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Номинация направлена на выявление и поддержку передовых практик образовательных учреждений в формировании осознанного профессионального выбора учащихся через современные профориентационные технологии. Целью является распространение успешных моделей профориентации, объединяющие классические методы с цифровыми сервисами, проектными форматами и ранней специализацией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«Молодые таланты или молодые лидеры в ключевых приоритетных отраслях»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Номинация направлена на выявление эффективных практик интеграции молодежи в стратегически значимые для экономики отрасли. Целью является поддержка проектов, формирующий кадровый резерв для ключевых секторов экономики через создание условий для профессионального роста молодежи и ее закрепления на предприятиях. Значимость номинации — укрепление кадрового суверенитета страны, обеспечение преемственности в наукоемких и промышленных отраслях, а также повышение их привлекательности для нового поколения специалистов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«Смелые шаги к успеху: Трудоустройство подростков как старт в карьеру»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Номинация призвана выделить инновационные подходы к легальному и безопасному вовлечению несовершеннолетних граждан 14-18 лет в трудовую деятельность, обеспечивающую их профессиональное самоопределение и социальную адаптацию. Целью данной номинации является поддержание проектов, формирующих возможности для профессионального старта подростков через ранний трудовой опыт с соблюдением норм российского законодательства. Значимость номинации — формирование культуры «ответственного работодателя» и преодоление стереотипов о детском труд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«Наставник PRO: эффективные практики развития молодых профессионалов» 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Номинация посвящена практикам, направленным на сопровождение и поддержку молодых специалистов в процессе их карьерного роста и профессионального развития. Номинация подчеркивает важность наставничества и системного подхода к построению карьерной траектории, что способствует успешной интеграции молодежи в рабочую среду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«Погружение в профессию: как стажировки становятся мостом к успешной карьере» 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Данная номинация акцентирует внимание на значимости адаптации молодежи на первом рабочем месте и роли стажировок как ключевого инструмента, способствующего успешному вовлечению молодых специалистов в трудовую деятельность. Номинация подчеркивает, что правильная адаптация и опыт стажировок могут стать важным мостом к успешной карьере, что в конечном итоге способствует повышению уровня занятости среди молодежи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 xml:space="preserve">«Молодежь в центре внимания: формирование уникальной корпоративной культуры для нового поколения» 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Номинация посвящена развитию корпоративной молодежной культуры в организациях, подчеркивая важность создания среды, отвечающей потребностям и ожиданиям молодежи. Уникальная корпоративная культура становится важным фактором привлечения и удержания молодых специалистов, а также способствует их вовлеченности и продуктивност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«Труд крут: коллаборации работодателей и Российских студенческих отрядов»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Номинация посвящена эффективному взаимодействию между работодателями и студенческими отрядами, выделяя роль такого сотрудничества в трудоустройстве молодежи. Студенческие отряды представляют собой уникальную платформу, где молодые люди могут не только заработать, но и получить ценный опыт, развивая свои навыки и профессиональные компетенции. Данная номинация подчеркивает важность сотрудничества между образовательными учреждениями и бизнесом для формирования квалифицированной и конкурентоспособной молодежи, готовой к вызовам современного рынка труда.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Участники будут разделены по штатной численности организац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до 100 человек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от 101 до 500 человек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от 501 до 1000 человек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от 1001 и более человек.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Для номинации «Путь к призванию: инновационные методики образовательных организаций в профориентационной работе» предусмотрено разделение по типам образовательных организаций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28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общеобразовательная организация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профессиональная образовательная организация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>образовательная организация высшего образования.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jc w:val="both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  <w:tab/>
        <w:t>Победителями определяются участники по штатной численности организации в каждой номинации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ae0124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ae0124"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ae0124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ae0124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ae0124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ae0124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ae0124"/>
    <w:rPr/>
  </w:style>
  <w:style w:type="character" w:styleId="2" w:customStyle="1">
    <w:name w:val="Оглавление 2 Знак"/>
    <w:link w:val="Contents2"/>
    <w:qFormat/>
    <w:rsid w:val="00ae0124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ae0124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ae0124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ae0124"/>
    <w:rPr>
      <w:rFonts w:ascii="XO Thames" w:hAnsi="XO Thames"/>
      <w:sz w:val="28"/>
    </w:rPr>
  </w:style>
  <w:style w:type="character" w:styleId="Style9" w:customStyle="1">
    <w:name w:val="Текст выноски Знак"/>
    <w:basedOn w:val="1"/>
    <w:link w:val="BalloonText"/>
    <w:qFormat/>
    <w:rsid w:val="00ae0124"/>
    <w:rPr>
      <w:rFonts w:ascii="Segoe UI" w:hAnsi="Segoe UI"/>
      <w:sz w:val="18"/>
    </w:rPr>
  </w:style>
  <w:style w:type="character" w:styleId="Endnote" w:customStyle="1">
    <w:name w:val="Endnote"/>
    <w:link w:val="Endnote1"/>
    <w:qFormat/>
    <w:rsid w:val="00ae0124"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sid w:val="00ae0124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ae0124"/>
    <w:rPr>
      <w:rFonts w:ascii="XO Thames" w:hAnsi="XO Thames"/>
      <w:sz w:val="28"/>
    </w:rPr>
  </w:style>
  <w:style w:type="character" w:styleId="Style10" w:customStyle="1">
    <w:name w:val="Нижний колонтитул Знак"/>
    <w:basedOn w:val="1"/>
    <w:link w:val="Footer"/>
    <w:qFormat/>
    <w:rsid w:val="00ae0124"/>
    <w:rPr/>
  </w:style>
  <w:style w:type="character" w:styleId="5" w:customStyle="1">
    <w:name w:val="Заголовок 5 Знак"/>
    <w:link w:val="Heading5"/>
    <w:qFormat/>
    <w:rsid w:val="00ae0124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ae0124"/>
    <w:rPr>
      <w:rFonts w:ascii="XO Thames" w:hAnsi="XO Thames"/>
      <w:b/>
      <w:sz w:val="32"/>
    </w:rPr>
  </w:style>
  <w:style w:type="character" w:styleId="Style11" w:customStyle="1">
    <w:name w:val="Обычный (веб) Знак"/>
    <w:basedOn w:val="1"/>
    <w:link w:val="NormalWeb"/>
    <w:qFormat/>
    <w:rsid w:val="00ae0124"/>
    <w:rPr>
      <w:rFonts w:ascii="Times New Roman" w:hAnsi="Times New Roman"/>
      <w:sz w:val="24"/>
    </w:rPr>
  </w:style>
  <w:style w:type="character" w:styleId="Style12" w:customStyle="1">
    <w:name w:val="Верхний колонтитул Знак"/>
    <w:basedOn w:val="1"/>
    <w:link w:val="Header"/>
    <w:qFormat/>
    <w:rsid w:val="00ae0124"/>
    <w:rPr/>
  </w:style>
  <w:style w:type="character" w:styleId="InternetLink">
    <w:name w:val="Hyperlink"/>
    <w:link w:val="14"/>
    <w:rsid w:val="00ae0124"/>
    <w:rPr>
      <w:color w:val="0000FF"/>
      <w:u w:val="single"/>
    </w:rPr>
  </w:style>
  <w:style w:type="character" w:styleId="Footnote" w:customStyle="1">
    <w:name w:val="Footnote"/>
    <w:link w:val="Footnote1"/>
    <w:qFormat/>
    <w:rsid w:val="00ae0124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ae0124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ae0124"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sid w:val="00ae0124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ae0124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ae0124"/>
    <w:rPr>
      <w:rFonts w:ascii="XO Thames" w:hAnsi="XO Thames"/>
      <w:sz w:val="28"/>
    </w:rPr>
  </w:style>
  <w:style w:type="character" w:styleId="Style13" w:customStyle="1">
    <w:name w:val="Подзаголовок Знак"/>
    <w:link w:val="Subtitle"/>
    <w:qFormat/>
    <w:rsid w:val="00ae0124"/>
    <w:rPr>
      <w:rFonts w:ascii="XO Thames" w:hAnsi="XO Thames"/>
      <w:i/>
      <w:sz w:val="24"/>
    </w:rPr>
  </w:style>
  <w:style w:type="character" w:styleId="Style14" w:customStyle="1">
    <w:name w:val="Название Знак"/>
    <w:link w:val="Title"/>
    <w:qFormat/>
    <w:rsid w:val="00ae0124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ae0124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ae0124"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ae0124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ae0124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ae0124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ae0124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ae0124"/>
    <w:pPr>
      <w:spacing w:lineRule="auto" w:line="240" w:before="0" w:after="0"/>
    </w:pPr>
    <w:rPr>
      <w:rFonts w:ascii="Segoe UI" w:hAnsi="Segoe UI"/>
      <w:sz w:val="18"/>
    </w:rPr>
  </w:style>
  <w:style w:type="paragraph" w:styleId="Endnote1" w:customStyle="1">
    <w:name w:val="Endnote Text"/>
    <w:link w:val="Endnote"/>
    <w:rsid w:val="00ae0124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ae0124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rsid w:val="00ae0124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ae0124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10"/>
    <w:rsid w:val="00ae01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Style11"/>
    <w:qFormat/>
    <w:rsid w:val="00ae0124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Style12"/>
    <w:rsid w:val="00ae01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 w:customStyle="1">
    <w:name w:val="Гиперссылка1"/>
    <w:qFormat/>
    <w:rsid w:val="00ae0124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ae0124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ae0124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ae0124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ae0124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ae0124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3"/>
    <w:uiPriority w:val="11"/>
    <w:qFormat/>
    <w:rsid w:val="00ae0124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4"/>
    <w:uiPriority w:val="10"/>
    <w:qFormat/>
    <w:rsid w:val="00ae0124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4sbeGqX56szmfw" TargetMode="External"/><Relationship Id="rId3" Type="http://schemas.openxmlformats.org/officeDocument/2006/relationships/hyperlink" Target="https://mintrud.gov.ru/events/1416" TargetMode="External"/><Relationship Id="rId4" Type="http://schemas.openxmlformats.org/officeDocument/2006/relationships/hyperlink" Target="https://t.me/konkursmolodezh" TargetMode="External"/><Relationship Id="rId5" Type="http://schemas.openxmlformats.org/officeDocument/2006/relationships/hyperlink" Target="https://mintrud.gov.ru/events/1387" TargetMode="External"/><Relationship Id="rId6" Type="http://schemas.openxmlformats.org/officeDocument/2006/relationships/hyperlink" Target="https://bp.mintrud.gov.ru/rubrika/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2</Words>
  <Characters>7712</Characters>
  <CharactersWithSpaces>90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4:00Z</dcterms:created>
  <dc:creator>Парфенов Максим Владимирович</dc:creator>
  <dc:description/>
  <dc:language>en-US</dc:language>
  <cp:lastModifiedBy>parfenov</cp:lastModifiedBy>
  <dcterms:modified xsi:type="dcterms:W3CDTF">2025-07-03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